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RƯỜNG TRUNG HỌC CƠ SỞ 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AN ĐĂNG LƯU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33020</wp:posOffset>
                      </wp:positionV>
                      <wp:extent cx="720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9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 143/KH-PĐL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ộc lập – Tự do – Hạnh phúc</w:t>
            </w:r>
          </w:p>
          <w:p>
            <w:pPr>
              <w:pStyle w:val="NoSpacing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1910</wp:posOffset>
                      </wp:positionV>
                      <wp:extent cx="20802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Quận 8, ngày  21   tháng  11  năm 2017</w:t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ểm tra học kỳ I năm học 2017 - 2018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85725</wp:posOffset>
                </wp:positionV>
                <wp:extent cx="120015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86.7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Căn cứ Công văn số 4230/GDĐT-TrH ngày 10 tháng 11 năm 2017 của Sở Giáo dục và Đào tạo Thành phố Hồ Chí Minh về việc hướng dẫn kiểm tra học kỳ I cấp THCS năm học 2017–2018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ứ Công văn số 1359/GDĐT ngày 15 tháng 11 năm 2017 của Phòng Giáo dục và Đào tạo Quận 8 về việc hướng dẫn kiểm tra học kỳ I năm học 2017 - 2018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ờng Trung học cơ sở Phan Đăng Lưu xây dựng kế hoạch kiểm tra học kỳ I năm học 2017 - 2018, cụ thể như sau: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A. MỤC TIÊ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Giúp học sinh củng cố lại kiến thức HK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iúp giáo viên đánh giá năng lực học tập của học sinh và kết quả giảng dạy của giáo viên trong năm học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6"/>
          <w:szCs w:val="26"/>
        </w:rPr>
        <w:t>B. NỘI DUNG TRIỂN KHAI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1. Đối tượng dự th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Học sinh khối 6,7,8,9 của trường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ác triển khai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a. Thành lập hội đồng thi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Hiệu trưởng ra Quyết định thành lập Ban chỉ đạo hội đồng coi, chấm kiểm tra HK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Hiệu trưởng ra Quyết định thành lập Ban soạn đề, in đề và duyệt đề (đối với những môn đề trường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iệu trưởng ra Quyết định thành lập Hội đồng coi, chấm kiểm tra HKI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ổ chức kiểm tr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́c môn đề trường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áo viên bộ môn Công nghệ, Tin học, Mỹ thuật; Nhạc; Thể dục gửi đề tham khảo cho trường qua mạng từ 21/11/2017 đến 25/11/2017 (02 đề và 02 đáp án + Ma trận đề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ác môn đề trường gồm: Tin học; Công nghệ; Mỹ thuật; Nhạc; Thể dục sẽ kiểm tra từ  04/12/2017 đến 09/12/2017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ời gian làm bài 45 phút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ình thức kiểm tra: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 xml:space="preserve">+ Các môn Tin học, Âm nhạc, Mĩ thuật và Thể dục kiểm tra tập trung tại lớp theo thời khóa biểu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 xml:space="preserve">+ Môn </w:t>
      </w:r>
      <w:r>
        <w:rPr/>
        <w:t xml:space="preserve">Công nghệ kiểm tra tập trung tại lớp theo lịch cụ thể sau: </w:t>
      </w:r>
    </w:p>
    <w:tbl>
      <w:tblPr>
        <w:tblW w:w="9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7"/>
        <w:gridCol w:w="2316"/>
        <w:gridCol w:w="25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</w:t>
            </w:r>
          </w:p>
        </w:tc>
      </w:tr>
      <w:tr>
        <w:trPr>
          <w:trHeight w:val="9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/12/2017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nghệ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phút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 (Tiết SHC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7h45 đến 8h30 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́c môn Phòng Giáo dục và Đào tạo Quận 8 ra đề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ời gian kiểm tra: Theo kế hoạch của Phòng Giáo dục và Đào tạo Quận 8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Hình thức đề kiểm tra: Thực hiện theo hướng dẫn của Phòng Giáo dục và Đào tạo Quận 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Thời gian làm bài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oán, Ngữ văn: 90 phút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iếng Anh: 60 phút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ác môn còn lại: 45 phút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6"/>
        <w:gridCol w:w="1559"/>
        <w:gridCol w:w="992"/>
        <w:gridCol w:w="1134"/>
        <w:gridCol w:w="1418"/>
        <w:gridCol w:w="1989"/>
      </w:tblGrid>
      <w:tr>
        <w:trPr>
          <w:tblHeader w:val="true"/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Ngày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Buổ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Mô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Khố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hời lượ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hời gian mở đề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hời gian làm bài</w:t>
            </w:r>
          </w:p>
        </w:tc>
      </w:tr>
      <w:tr>
        <w:trPr>
          <w:trHeight w:val="5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12/2017</w:t>
            </w:r>
          </w:p>
          <w:p>
            <w:pPr>
              <w:pStyle w:val="Normal"/>
              <w:spacing w:lineRule="auto" w:line="271" w:before="80" w:after="0"/>
              <w:ind w:left="14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1" w:before="80" w:after="0"/>
              <w:ind w:left="144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ind w:left="144"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GỮ VĂ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7h30 đến 9h00</w:t>
            </w:r>
          </w:p>
        </w:tc>
      </w:tr>
      <w:tr>
        <w:trPr>
          <w:trHeight w:val="5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h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9h45 đến 10h30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GỮ VĂ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3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13h30 đến 15h00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5h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15h45 đến 16h30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3/12/201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ỊCH S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7h30 đến 8h15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IẾNG 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h4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9h00 đến 10h00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ỊCH S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3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13h30 đến 14h15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IẾNG 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4h4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15h00 đến 16h00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5/12/201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GDC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7h30 đến 8h15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h4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9h00 đến 9h45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GDC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3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13h30 đến 14h15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4h4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15h00 đến 15h45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8/12/201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ind w:left="-250" w:firstLine="25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7h30 đến 9h00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ĐỊA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h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9h45 đến 10h30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3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13h30 đến 15h00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ĐỊA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5h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15h45 đến 16h30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20/12/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HÓA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ừ 7h30 đến 8h15</w:t>
            </w:r>
          </w:p>
        </w:tc>
      </w:tr>
      <w:tr>
        <w:trPr>
          <w:trHeight w:val="643" w:hRule="atLeast"/>
        </w:trPr>
        <w:tc>
          <w:tcPr>
            <w:tcW w:w="9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pacing w:val="-4"/>
                <w:szCs w:val="24"/>
              </w:rPr>
              <w:t>Từ 04/12/2017 đến 09/12/2017 trường tổ chức kiểm tra các môn còn lại. Thời lượng: 45 phút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Lịch chấm bài kiểm tra tập trung 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áo viên có mặt tại trường: 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áng: 7 giờ 30 đến 10g30 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hiều 13 giờ 30 đến 16 giờ 30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252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HẤ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 12/12/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, L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14/12/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, Lý, Lịch sử, Tiếng a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16/12/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, Lịch sử, Tiếng anh, GDCD, Si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 19/12/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DCD, Sinh, Toán, Đị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thứ tư 20/12/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, Địa, Hó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áng thứ năm 21/12/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ịch thực hiện điểm, báo cáo HK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ối với giáo viên chủ nhiệ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- 09/12: hạn chót nhập </w:t>
      </w:r>
      <w:r>
        <w:rPr>
          <w:b/>
          <w:sz w:val="26"/>
          <w:szCs w:val="26"/>
        </w:rPr>
        <w:t>kiểm diện</w:t>
      </w:r>
      <w:r>
        <w:rPr>
          <w:sz w:val="26"/>
          <w:szCs w:val="26"/>
        </w:rPr>
        <w:t xml:space="preserve"> (chuyên cần) của học sinh lên Vietschool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- 21/12: hạn chót nhập </w:t>
      </w:r>
      <w:r>
        <w:rPr>
          <w:b/>
          <w:sz w:val="26"/>
          <w:szCs w:val="26"/>
        </w:rPr>
        <w:t>Hạnh kiểm</w:t>
      </w:r>
      <w:r>
        <w:rPr>
          <w:sz w:val="26"/>
          <w:szCs w:val="26"/>
        </w:rPr>
        <w:t xml:space="preserve"> (đã được Hiệu trưởng ký duyệt) lên Vietschool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ối với những môn đề trườn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04/12 - 09/12: Giáo viên nhập điểm miệng, 15p, 1 tiết, kiểm tra HK1 vào Cổng công nghệ thông tin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6"/>
          <w:szCs w:val="26"/>
        </w:rPr>
        <w:t>11/12: Giáo viên nhận, ký kiểm dò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/12: Nộp thống kê, báo cáo bộ môn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/12: Vào học bạ, nộp lại sổ điểm cá nhân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ối với những môn đề phòng Giáo dục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Cs w:val="24"/>
        </w:rPr>
        <w:t>04/12 – 09/12: Giáo viên nhập điểm miệng, 15p, 1 tiết vào Cổng công nghệ thông ti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/12 (thứ năm): Giáo viên nhận kiểm dò, nộp thống kê cho nhóm truởng, nhóm trưởng nộp thống kê, báo cáo bộ môn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/12 (thứ sáu): GVCN nhận, ký kiểm dò, vào học bạ, nộp lại sổ điểm cá nhân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3/12 (thứ bảy) : xét duyệt, kiểm chéo.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ên đây là kế hoạch kiểm tra học kỳ I năm học 2017-2018 của trường </w:t>
      </w:r>
      <w:r>
        <w:rPr>
          <w:sz w:val="28"/>
          <w:szCs w:val="28"/>
        </w:rPr>
        <w:t xml:space="preserve">Trung học cơ sở Phan Đăng Lưu./.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ơi nhận: </w:t>
            </w:r>
          </w:p>
          <w:p>
            <w:pPr>
              <w:pStyle w:val="Normal"/>
              <w:spacing w:lineRule="auto" w:line="240" w:before="60" w:after="6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Phòng GD - ĐT Q8; </w:t>
            </w:r>
          </w:p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B-GV-NV (qua mail, bảng thông báo); </w:t>
            </w:r>
          </w:p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Lưu VT.</w:t>
            </w:r>
            <w:r>
              <w:rPr>
                <w:b/>
                <w:i/>
                <w:sz w:val="22"/>
                <w:szCs w:val="24"/>
              </w:rPr>
              <w:t xml:space="preserve">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Nguyễn Thị Minh Châu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2:00Z</dcterms:created>
  <dc:creator>Home</dc:creator>
  <dc:description/>
  <cp:keywords/>
  <dc:language>en-US</dc:language>
  <cp:lastModifiedBy>Admin</cp:lastModifiedBy>
  <cp:lastPrinted>2017-11-16T07:26:00Z</cp:lastPrinted>
  <dcterms:modified xsi:type="dcterms:W3CDTF">2017-11-27T02:56:00Z</dcterms:modified>
  <cp:revision>42</cp:revision>
  <dc:subject/>
  <dc:title/>
</cp:coreProperties>
</file>